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ELS A JOSEPH BLOCH                                                                                                                        (em Konigsber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res, 21[-22] de Setembro de 189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Segundo a concepção materialista da história, o momento em última instância determinante [in letzter Instanz bestimmende], na história, é a produção e reprodução da vida real. Nem Marx nem eu alguma vez afirmamos mais. Se agora alguém torce isso [afirmando] que o momento econômico é o único determinante, transforma aquela proposição numa frase que não diz nada, abstrata, absurda. A situação [Lage] econômica é a base [Basis], mas os diversos momentos da superestrutura [Uberbau] – formas políticas da luta de classes e seus resultados: constituições estabelecidas pela classe vitoriosa uma vez ganha a batalha, etc., formas jurídicas, e mesmo os reflexos [Reflexe] de todas essas lutas reais nos cérebros dos participantes, teorias políticas, jurídicas, filosóficas, visões [Anschauungen] religiosas e o seu ulterior desenvolvimento em sistemas e dogmas – exercem também a sua influência [Einwirkung] sobre o curso das lutas históricas e determinam em muitos casos preponderantemente [vorwiegend] a forma delas. Há uma ação recíproca [Wechselwirkung] de todos estes momentos, em que, finalmente, através de todo o conjunto infinito de causalidades (isto é, de coisas e eventos cuja conexão interna é entre eles tão remota ou é tão indemonstrável que nós a podemos considerar como não existente, a podemos negligenciar), o movimento econômico vem ao de cima como necessário. Senão, a aplicação da teoria a um qualquer período da história seria mais fácil do que a resolução de uma simples equação do primeiro gra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ós fazemos a nossa história nós próprios, mas, em primeiro lugar, com pressupostos e condições muito determinados. Entre eles, os econômicos são finalmente os decisivos. Mas também os políticos, etc., mesmo a tradição que assombra as cabeças dos homens, desempenham um papel, se bem que não o decisivo. Também o Estado prussiano surgiu e se desenvolveu ulteriormente por causas históricas, em ultima instância econômicas. Não poderia, porém, ser afirmado sem pedanteria que, entre os muitos pequenos Estados do Norte da Alemanha, precisamente o Brandenburg estava determinado, por necessidade econômica e não também por outros momentos (antes do mais, o seu enredamento com a Polónia por causa da posse da Prússia, e, por isso, com relações políticas internacionais – que, de fato, também foram decisivas para a formação do poder da Casa de Áustria), a tornar-se a grande potencia em que se corporizou a diferença econômica, lingüística e, desde a Reforma, também religiosa do Norte relativamente ao Sul. Dificilmente se conseguiria explicar economicamente, sem se tornar ridículo, a existência de cada pequeno Estado alemão do passado e do presente ou a origem da mutação consonântica alto-alemã, que alargou o muro da separação geográfico formado pelas montanhas dos Sudetas até ao Taunus ao [ponto de o transformar em] uma fissura em forma através da Alemanh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segundo lugar, porém, a história faz-se de tal modo que o resultado final provém sempre de conflitos de muitas vontades individuais, em que cada uma delas, por sua vez, é feita aquilo que é por um conjunto de condições de vida particulares; há, portanto, inúmeras forças que se entrecruzam, um número infinito de paralelogramas de forças, de que provém uma resultante – o resultado [Ergebnis] histórico -, que pode ele próprio, por sua vez, ser encarado como um produto de um poder que, como todo atua sem consciência e sem vontade. Pois, aquilo que cada individuo quer é impedido por aquele outro e aquilo que daí sai é algo que ninguém quis.  Assim a história até aqui decorreu à maneira de um processo natural e está também essencialmente submetida às mesmas leis de movimento. Mas, de que as vontades individuais – em que cada um quer aquilo a que o impele a sua constituição física [Korperkonstituion] e circunstâncias exteriores, em ultima instância econômicas  (quer as suas próprias [circunstâncias] pessoais quer as gerais – sociais) – não alcançam aquilo que querem, mas se fundem numa média total, numa resultante comum, daí não devem, contudo, concluir-se que elas são de por como = 0. Pelo contrário, cada uma contribui para a resultante e está, nessa medida, compreendida n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ém disso, gostaria de pedir a V. que estudasse estas teorias nas fontes originais e não a partir de [fontes] de segunda mão; é realmente muito mais fácil. Marx não escreveu quase nada onde elas não desempenhassem um papel. Particularmente, porém Der 18. Brumaire des L. Bonaparte [ O 18 de Brumário de L. Bonaparte] * é um exemplo excelente da sua aplicação.  No Kapital [Capital] há igualmente muitas indicações. Depois, devo remeter também V. para os meus escritos: Herrn E. Duhring’s Umwalzung der Wissenschaft [O Revolucionário da Ciência pelo Senhor E. Duhring] e L. Feuerbach und der Ausgang der klassischen deutschen Philosophie [L. Feuerbach e o Fim da Filosofia Alemã Clássica] **, onde eu dei a exposição mais pormenorizada do materialismo histórico que, que eu saiba, exis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x e eu temos, nós próprios, que ser culpados, em parte, de que, por vezes, seja pelos mais jovens dado mais peso ao lado econômico do que o que lhe cabe. Nós tínhamos de acentuar, face aos adversários, que o negavam, este principio principal [Hauptprinzip] e nem sempre havia tempo, lugar e oportunidade para dar a devida importância aos restantes momentos participantes na ação recíproca. Mas assim que se tratava da exposição de uma seção histórica, portanto, da aplicação pratica, as coisas alteravam-se, e aí nenhum erro era possível. Infelizmente, é, porém, demasiado freqüente alguém acreditar que entendeu completamente uma teoria nova e que a pode manejar sem mais logo que se apoderou dos seus principais princípios [Hauptsatze], e eles também nem sempre corretamente. E eu não posso poupar a esta censura muito dos novos marxistas, e também aqui se cometeram coisas espantosas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ublicado pela primeira vez na revista                            Publicado segund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r sozialistische Akademiker,                                        o texto da revist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erlin, Ano 1, nº 19,                                                         Traduzido do alem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 de Outubro de 189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6:00Z</dcterms:created>
  <dc:creator>Orlando</dc:creator>
  <dc:description/>
  <cp:keywords/>
  <dc:language>en-US</dc:language>
  <cp:lastModifiedBy>*</cp:lastModifiedBy>
  <dcterms:modified xsi:type="dcterms:W3CDTF">2010-09-09T11:04:00Z</dcterms:modified>
  <cp:revision>3</cp:revision>
  <dc:subject/>
  <dc:title>CARTAS</dc:title>
</cp:coreProperties>
</file>